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РКСЭ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559"/>
        <w:gridCol w:w="8222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Защитники Отечества. Патриотизм многонационального и многоконфессионального наро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2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 Стр.188-191, прочита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9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2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1:00Z</dcterms:created>
  <dc:creator>Гулия</dc:creator>
  <dc:description/>
  <cp:keywords/>
  <dc:language>en-US</dc:language>
  <cp:lastModifiedBy>Пользователь Windows</cp:lastModifiedBy>
  <dcterms:modified xsi:type="dcterms:W3CDTF">2020-05-15T18:52:00Z</dcterms:modified>
  <cp:revision>5</cp:revision>
  <dc:subject/>
  <dc:title/>
</cp:coreProperties>
</file>